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83665" cy="20713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8605" cy="21062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9075" cy="183451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185" cy="18224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СПРАВКА  ОБ ИСТОРИИ  И НАИБОЛЕЕ ВАЖНЫХ</w:t>
      </w:r>
    </w:p>
    <w:p>
      <w:pPr>
        <w:pStyle w:val="Normal"/>
        <w:jc w:val="center"/>
        <w:rPr/>
      </w:pPr>
      <w:r>
        <w:rPr>
          <w:sz w:val="28"/>
          <w:szCs w:val="28"/>
        </w:rPr>
        <w:t>ТРАДИЦИЯХ  СПОРТИ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75г. в р.п.Турки на основании решения от 10.09.74 №252 Турковского районного совета трудящихся открылась «Детско-юношеская спортивная школа». Уже 37 лет она радушно открывает двери юным спортсменам. За эти годы в Турковском районе открылись отделения «ДЮСШ» в с. Перевесинка, с. Б-Михайловка, с. П-Михайловка, с.Каменка, с. Трубетчино, с. Студенка, с. Шепелевка, с. Рязанка Открыты отделения ДЮСШ в Турковских школах: МОУ «СОШ» р.п. Турки, МОУ «ООШ», а также на базе ПУ-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«Детско-юношеская спортивная школа» р.п. Турки специализируется на следующих видах спорта: футбол, волейбол, борьба «Самбо», легкая атлетика. В спортивных секциях занимаются 390 детей. Коллектив ДЮСШ насчитывает 6 штатных сотрудника и 7 совместителя. Из них 13 человек имеют высшее  образование, 8 тренеров-преподавателей имеют I квалификационную категорию, 1 тренер-преподаватель имеет высшую квалификационную категорию. За этими скупыми статистическими выкладками ежедневная работа энтузиастов, которые прочно прикипели к своим воспитанник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неры-преподаватели осуществляет физкультурно-оздоровительную и воспитательную работу среди детей и подростков, направленную на укрепление их здоровья и всестороннее физическое развитие. Особой ценностью для ДЮСШ являются способные к спорту дети, основная задача спорт школы как учреждения дополнительного образования привлекать их к систематическим занятиям спортом и достижению высоких результатов в спор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ы воспитанников ДЮСШ ежегодно принимают участие в соревнованиях района, области, страны, в спортивно-массовых мероприятиях. Традиционные праздники, которые организует и проводит коллектив ДЮСШ с детьми и подростками поселка и района: «Веселые старты», Легкоатлетический кросс посвященный «Дню бегуна» "Золотая осень", Легкоатлетический кросс посвященный «Дню Победы», Традиционный открытый областной турнир по самбо «Турковая гора», Традиционный открытый турнир по волейболу среди девушек; районные турниры по футболу, волейболу, борьбе «Самбо», легкой атлетики и другие физкультурно-массовые меро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деятельности школы спортивную подготовку получили более 7 тысяч учащихся Турковского района. Подготовлено 10 кандидата в мастера спорта,  1 мастер спорта РФ по самбо – Тер-Абраамян Давид - тренер С.Торося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 1 взрослого разряда выполнили более 50 человек. Массовые разряды выполнили более 2 тысяч воспитанник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б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60960</wp:posOffset>
            </wp:positionV>
            <wp:extent cx="2057400" cy="1371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чень большие заслуги у наших самбистов на соревнованиях разного уровня, начиная от областного и кончая всероссийским. Так наши самбисты становились неоднократными победителями и призерами Первенства и Чемпионата Саратовской области, неоднократно побеждали на Первенстве и Чемпионате Приволжского Федерального  Окр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050</wp:posOffset>
            </wp:positionH>
            <wp:positionV relativeFrom="paragraph">
              <wp:posOffset>210185</wp:posOffset>
            </wp:positionV>
            <wp:extent cx="1828800" cy="1371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д Тер-Абрамян стал серебрянным призером Первенства России среди юношей в 2009 г. В этом году он был победителем Первенства Приволжского Федерального округа ( ПФО).Является членом сборной Саратовской области по борьбе самбо. В 2012 году Тер-Абрамян Давид становится бронзовым призером Кубка России по самбо среди мужчин и выполняет норматив Мастера Спорт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050</wp:posOffset>
            </wp:positionH>
            <wp:positionV relativeFrom="paragraph">
              <wp:posOffset>146685</wp:posOffset>
            </wp:positionV>
            <wp:extent cx="1714500" cy="2286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егкая атлети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4305</wp:posOffset>
            </wp:positionH>
            <wp:positionV relativeFrom="paragraph">
              <wp:posOffset>628015</wp:posOffset>
            </wp:positionV>
            <wp:extent cx="1244600" cy="1663700"/>
            <wp:effectExtent l="0" t="0" r="0" b="0"/>
            <wp:wrapTight wrapText="bothSides">
              <wp:wrapPolygon edited="0">
                <wp:start x="-166" y="0"/>
                <wp:lineTo x="-166" y="21475"/>
                <wp:lineTo x="21600" y="21475"/>
                <wp:lineTo x="21600" y="0"/>
                <wp:lineTo x="-16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нники ДЮСШ, отделение легкой атлетике , регулярно участвуют в первенстве Саратовской области как в летнем так и в зимнем, в Матчевых встречах городов Поволжья, регионов области 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елина Минахина 1995г.р.(Тренер И.Минахина.) Стала серебряным призером Областного Первенства на дистанции 400 м. В 2010 году приняла участие в Первенстве России, которое проходило в г.Владим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й Васьков 1997 г.р. занял 3 место на дистанции 800 м в летнем первенстве Саратовской области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ислав Гаврилов 1999 г.р. на зимнем первенстве области в помещении стал третьим на дистанции 400м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0</wp:posOffset>
            </wp:positionH>
            <wp:positionV relativeFrom="paragraph">
              <wp:posOffset>212090</wp:posOffset>
            </wp:positionV>
            <wp:extent cx="2260600" cy="1498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лейбо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1303020</wp:posOffset>
            </wp:positionV>
            <wp:extent cx="2362200" cy="1549400"/>
            <wp:effectExtent l="0" t="0" r="0" b="0"/>
            <wp:wrapTight wrapText="bothSides">
              <wp:wrapPolygon edited="0">
                <wp:start x="-87" y="0"/>
                <wp:lineTo x="-87" y="21462"/>
                <wp:lineTo x="21600" y="21462"/>
                <wp:lineTo x="21600" y="0"/>
                <wp:lineTo x="-8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8"/>
          <w:szCs w:val="28"/>
        </w:rPr>
        <w:t>В 1986 г Алексей Воробьев и Николай Андрюхин (Тренер С.Юрченко.) были включены в состав сборной юношей (1971-1972 г рождения) Саратовской области . И приняли участие в играх первенства России. А.Воробьев в составе сборной России участвовал в играх юношеского Первенства Советского Сою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спитанники спортивной школы добиваются успехов на турнирах и соревнованиях областного уровн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футб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0750</wp:posOffset>
            </wp:positionH>
            <wp:positionV relativeFrom="paragraph">
              <wp:posOffset>367665</wp:posOffset>
            </wp:positionV>
            <wp:extent cx="1981200" cy="1485900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2002 году команда спортивной школы юношей 1988-89 г.р. заняла 2 место в Областном турнире по мини-футболу на призы МФК «Саратов». Команды футболистов разных возрастов ежегодно участвуя с 2001 года в зональных соревнованиях по дворовому футболу на призы Губернатора Саратовской области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414655</wp:posOffset>
            </wp:positionV>
            <wp:extent cx="1892300" cy="14224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гулярно занимают призовы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зоне 2010-2011 г.г. участвуя в Первенстве Саратовской области по мини-футболу среди команд 2  группы. Юноши 1996-1997 г.р. заняла 1 место в зональных (отборочных) соревнованиях. Затем участвуя в финальных играх стала бронзовым призером Первенства Саратовской области по мини-футболу 2 группы. (Тренеры В.Куделькин, Н.Абрамцев.)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44450</wp:posOffset>
            </wp:positionV>
            <wp:extent cx="1981200" cy="1320800"/>
            <wp:effectExtent l="0" t="0" r="0" b="0"/>
            <wp:wrapTight wrapText="bothSides">
              <wp:wrapPolygon edited="0">
                <wp:start x="-103" y="0"/>
                <wp:lineTo x="-103" y="21443"/>
                <wp:lineTo x="21600" y="21443"/>
                <wp:lineTo x="21600" y="0"/>
                <wp:lineTo x="-10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За многие годы совместной работы сложились дружеские связи с коллективами спортивных школ Саратовской области и других регионов Росс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1:00Z</dcterms:created>
  <dc:creator>Шаркова Н.И.</dc:creator>
  <dc:description/>
  <cp:keywords/>
  <dc:language>en-US</dc:language>
  <cp:lastModifiedBy>ДЮСШ</cp:lastModifiedBy>
  <cp:lastPrinted>2005-08-24T12:45:00Z</cp:lastPrinted>
  <dcterms:modified xsi:type="dcterms:W3CDTF">2013-02-21T09:08:00Z</dcterms:modified>
  <cp:revision>8</cp:revision>
  <dc:subject/>
  <dc:title>КРАТКАЯ СПРАВКА  ОБ ИСТОРИИ  И НАИБОЛЕЕ ВАЖНЫХ</dc:title>
</cp:coreProperties>
</file>